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to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o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to foot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o pag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o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to columns/line sl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 TO WORDW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Wordwright documentation" to footer-st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ordwright is made up of a collection of four integrated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, an outliner, mail merge, and a set of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A few of the more unusual features of Wordwrigh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ordwright is fast enough that characters may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orty page document as fast as the auto repea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llows with no noticable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table of contents may be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ursor control is accessable from both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scroll bar is included to allow easy movement ov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r definable macros allow common phrases to be e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alculations may be embedded within text.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value of a flag or calculation at print t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wo phras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tensive use of color is made to distinguish betw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, highlight strings found in the search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 outliner is included as an integral part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llowing the user to expand and collapse ei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r all sections. This makes it easy to see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 as it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mail merge program allows multiple copies of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with automatic substitution of integer and string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tained from a merge file. In addition, decis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ether to print a letter or not based on tests made 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example, if data in the merge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employees of a company, it is possible to writ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just those employees in a particula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utilities window contains a decimal or hexadecimal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p utility which can dump any area of memory in both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access to all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 screen saver turns off the screen after several min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PTER 1: GETTING START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chapter describes a few of the basic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before you can do anything usefull with Wordwrigh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stered this chapter, there is no reason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it is written and you are encourag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rom one topic to another as your interest dict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chapter though is of such importanc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aster this chapter before go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UP PROCEEDU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you should do when you receiv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. The instructions for making backup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at came with the Amiga. I strongly reco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least two backups and keep them in separate locations. Th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s which the Amiga uses have such a high density th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difference in alignment between the disk drive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drive used to read the informa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unreadable. Since the disk which I supply was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than the one which you are using to read it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upply will generaly be less reliable than one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iced that software which I receive from Commod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rive 0 but not from drive 1 on my system even thoug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reate with drive 0 can usually be read from drive 1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ecause of alignment problems, it is my policy to use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reading and all writing takes place on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KING A CLI DIS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actually comes with two different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operating system which normally boots up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Amiga is built on top of another operating system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for Command Line Interface. The CLI operating system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 than the Workbench and is a more tradition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orkbench. The Workbench operating system is essentia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LI which has been modified to work by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nstead of typing commands from the keyboard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Workbench contains only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CLI, it also takes up more memory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ight was intended for advanced users who wan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re willing to pay the small price of ty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ointing at icons. For this reason, it is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LI instead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 disk may be made from a Workbench disk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references to enable the CLI and sav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boot the system. The "System" drawer will now conta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Select it to get into the CLI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�file "S:Startup-Sequence", removing the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"LoadWB" and "endcli &gt; nil:". The file may be edi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(the editor that came with the Amiga) or by Wordwright.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up with the CLI instead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rase any files which are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TING WORDWRIGH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CLI running, you can look at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ch came with Wordwright by using the "DIR" command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migaDOS User's Manual". In addition to the execut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led "Wordwright", there are also some sample text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arted. Start Wordwright by running the command "Wordw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"Wordwright" the computer will respond by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abled "UTILITIES". It will then display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prompt (the greater than symbol "&gt;"). The promp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wide variety of commands available in the "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the one of concern at this time is the command "edi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remember the name of a text file, you may rea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 and start editting with the command "edit filenam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of the documentation file. If you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type "dir" just as if you were still using the normal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open up a new CLI and display the directory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 filename you may return to the "UTILITIES"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eturn key. Once you have the file displaye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various commands as shown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read the enti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but for now, just jump from one command to anoth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the commands which interest you the most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backup copy stored in a safe place there's real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damage by hitting the wrong key. The only thing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t this time is that the print command will probab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have strangely until you have customized Wordw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printer. As soon as you have familiarized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you should see the section entitled "INITIAL PRINTE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TING A NEW 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a new file, you must first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utilities mode or the edit mode. The mod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window. If it says "UTILITIES" you are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it says "WORDWRIGHT" you are in the edit mode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ode all you have to do is type the word "edi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turn key. This will clear the edit buffer and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lready in the edit mode, type the escape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tilities mode and then type "edit". I have pre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so that it types the word "edit "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Unless you redefine F10 as explain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you may thus start a new file from the "UTILITIES"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two keys F10 and return, or you may start a new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by typing the three keys escape, F10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type the escape key from Wordwright eithe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the utilities mode for some purpose, you ma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hich you came by just typing ^E. (Hold the 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letter "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ADING FI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read in either of two ways.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ode, the file may be read in at the same time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ked by just typing the file name after the "EDIT"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edit the file "SAMPLE.TXT", you would typ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". If you are already in the edit mode, you may rea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the pulldown menu named "FILES". In this ca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of reading in a new file and overwriting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the edit buffer or appending the new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being edited. After the menu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rompt you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ING FI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s saved by selecting the "SAVE" option from the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. When the computer prompts for the filenam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ile, it will suggest using the name of the las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. If this is acceptable, just type "RETURN" or "E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ppend the suffix ".BAK" to any file which has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at name for the new file. Wordwright will neve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less it has the suffix ".BAK", ensuring that there is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backup. It is also a good practise to keep a recent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able file on a separate disk which is not stor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accidently select the "READ" option from the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you intended to save a file, just type "RETURN"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computer will abort the read attempt without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we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NTING FI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may be printed by selecting the "PRINT"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menu. There are two options allowed from the menu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the file or from the current cursor posi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 you must supply some information before the compu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e computer will first prompt you for the name of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ge file is used to supply data which is inserted in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A description of how to use this featur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 mail merge. For normal text editing, the merg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you may just respon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a question asking whether to send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rinter and the screen or just to the screen.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send the text to just the screen in order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xt is being sent to the printer as well as to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umber of copies to print. You may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 that you want and then type a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just hit carriage return. If you just hit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lling the computer how many copies you wan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just want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omputer asks for input but is capable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sponce of its own when no input is supplied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 can supply is called the default responce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he number of copies desired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may be paused and restarted by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aborted altogether by hitt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ING WORDWRIGH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eave Wordwright at any time either by hitt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selecting the quit gadget in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the "UTILITIES" window where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 or return to the operating system by typing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from the "UTILITIES" window to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, just type ^E and the return key.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, the file will be redisplayed, and the cursor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 it was at when you lef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IAL PRINTER SETU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ight allows the user to set the control codes which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in order to change fonts, begin underlining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raft mode and letter mode, or any other special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. To make these changes, the user simply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SETUP" from the "UTILITIES" window. A series of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 and the user will be asked whether ea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the indicated function. Whenever the user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incorrect, the computer will ask for the 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command strings are correctly set for you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filename to use when saving the updated vers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cceptable, but my suggestion would be something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ke "WW" since editing programs and writing text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pplications used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produce the best software that I am capabl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inually making improvements both in Wordwrigh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Wordwright. Unfortunately however, I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perfection and there are still some problem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. I have listed some of the most common problems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when solution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After editing some text, you leave the computer for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When you come back, the scree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Wordwright contains a screen saver which automatical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5 minutes of no activity. Hit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and the screen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�hen you start Wordwright, a message appears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oo fragmented for Wordwright to run. As soon as you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computer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Wordwright is designed to handle large text files with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ld in memory instead of on the disk becaus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nd because I have a lack of faith in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recover gracefully in the event of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 can be set up to edit files up to 128K bytes in leng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512K. This is about 40 pages of text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to hold text, Wordwright also requires a larg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uffer, and the program itself takes up about 80K. I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ake over a large portion of the memory which is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ing system in order to maximize the computer's ut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other program has been run prior to using Wordw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may have broken the availble memory into 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which are not of sufficient length to allow Wordw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 The operating system is not able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emory from the fragments and the computer must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rdwrigh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arge portion of memory is being used for other purpo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AM disk or a clock that runs in the backgroun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left for Word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such as compilers are notorious for requiring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 order to run properly. It has thus become a comm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programmers to include a line of code in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SEQUENCE" which tells the computer to allocate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for each task. This will also cause the compu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up" command which is used to set up Wordw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llows you to set the amount of memory which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 If you want to run other programs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, you have the ability to create a version of Wordwr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less memory than I hav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structure of the language which Wordwrigh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ordwright allocates its own stacks and makes no us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ocated for it by the operating system. The 4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ocated for stacks is therefore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 If you want to try using an even smaller stac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 the effect on other programs which you will want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 (DIR, INFO, DELETE, COP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hen saving a file which has taken a couple of hou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system message saying that the disk has an error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you want to try again or abort the attempt.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ponce you make, the computer just keeps trying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ave the file and will not allow you to abort the atte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with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is is the most obnoxious problem that I have come acro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olution since the problem is in DOS itself and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hen disks go bad there is very little that can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data. DON'T depend on "DISKDOCTOR"! Error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 on the track which is used to store the directory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which is used the most. "DISKDOCTOR" can generally s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keep lots of backup copies of any importan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s have a tendency to cause errors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your disks every once in a while even before the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My experience has shown that a disk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ed recently is much more reliable than a disk which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y problems but has been used several tim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somewhat safer to print the document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on a disk. This way you will at least have a hard cop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o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ordwright just doesn't do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ll software involves compromises. Wordwrigh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my needs and if your needs happen to be the same as m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 will be very happy with it.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hich I haven't satisfied,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solved the problem since you bough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, I will send you the update at minimal cost. At the pres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charging anything for updates. This may change in the fu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nticipate ever charging more than $5 to $10 for an upd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I welcome feedback and many of the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Wordwright now are the result of requests from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ight also comes with a one year guarantee.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year of purchase you decide that Wordwright doesn'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, send me a note saying that all copies of Wordwr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troyed and I will send a full refund. My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 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44 Deerwoo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ll, MI   49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 897-5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PTER 2: THE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basics are out of the way, the fun can begin!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you will learn how to move the cursor around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define macros, and start actually using Wordwright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features of Wordwright can be studied in any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 don't be afraid to jump around a little. Use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d ignore the ones that you don't need. The importan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ord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SOR CONTRO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wide variety of ways to move the cursor.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, a scroll bar is included on the right marg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 is set up so that 128K of memory is reserved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entire length of the scroll bar represents 128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us for a 64K text file only the top half of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o move to the middle of a 64K file, you would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location of the scroll bar which is 1/4th of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press the left mouse button. If you try to move pas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the cursor will move to the end of the file an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ndicator will move to the appropriate spot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128K which is used b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aller movements the mouse can be us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cursor position and pressing the left butt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pointed at the first or last line of the scree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ouse is an excellant tool for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istances, the arrow keys are usually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hort distances such as a single character or line. The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are used to move to the begining of the line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ne which currently contains the cursor. The unshift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are similarly used to move one charact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hift key is held down while an arrow key is p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behavior so that the up and down arrows move the curs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 and the left and right arrows move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pointing to the right location of the docu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r bottom of the screen, it is sometimes usefu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write the screen so that the line containing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reen. This is done by hitting Cnt-N (for normal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-T and Cnt-B may be used to quickly move to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ARCH MO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mode is entered by typing Cnt-S and is us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or string. When the search mod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becomes lighter. If the background was bl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ey. If it was dark blue, it will become light blue. As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computer adds that character to the search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instance of that string. If the string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s to the string and the string is highligh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found the cursor remains where it is. When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entered, all searches take place in the forward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ance of the string may be found by typing eith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the down arrow. The previous instance of the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yping either the left arrow or the up arrow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changed by typing one of the four arrow key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direction. If any additional character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o cause a new search to take place,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the same as the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be removed from the search string one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backspace key. When you want to leave the search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normal mode, type the escape key (labled "ES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ARCH AND REPLACE MO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 mode is entered by typing ^R an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except that the user is asked to type in a "replac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puter enters the search mode. Once the replac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type the "ENTER" or "RETURN" key to return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enter the search mode. The search mode is th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to find and highlight strings. Each highlighted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replace string by typing ^R (hold down the ke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while typing the upper or lower case letter "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LOBAL SEARCH AND REPLAC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 mode which was just described is the saf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e string with another string since in that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give confirmation before each string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ure that every instance of a phrase should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uch faster way of replacing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search and replace command is involked by typing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^G is typed the computer requests the user for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ace string. It then finds each instance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it with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BEDDED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power of Wordwright comes from the ability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text which will be executed when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Commands are distinguished from normal text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inted in yellow on the screen while norma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white. You can change the color to yellow in ord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y typing Cnt-Y. When you want to return to the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Cnt-W to change the color b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ING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ng is done according to the values contain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may be changed at any time by typ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ellow. The following variab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rgin  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argin     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argin         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rgin          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/line      colum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/page       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/cr             line feeds pe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r single or double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 variables, the following command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ext 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f               go to the top of form (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         if you are near the bottom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ject to the next page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-J             begin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-K             end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       begin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-off   end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        begi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-off     en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        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             letter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D WRA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ocument is being written, it is usually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whole words on each line. This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text is later edited and words are inserted into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. The result of inserting or deleting text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only a few words on them and other lines which exte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creen (or past the right edge of the paper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). Word wrap causes the computer to find the best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s so that the maximum number of whole words fit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over the maximum number of character which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ord wrap is on, the computer will recalcul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line feeds as characters are inserted and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e display on the screen will be optimized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isplay which can be generated for the given window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aracters as selected by the "PREFERENCES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inter will often allow a differen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than the screen will allow, the locations of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ill be recalculated during the printing of text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ables, lmargin, rmargin, and columns/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can be turned on or off by hitting Cnt-J or Cn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Whenever Cnt-J is typed, the background changes t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o give a visual indication that word wrap is turned on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-K is typed, the background changes to black to show that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 It is possible to turn word wrap on and off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locations of the text. In this case the back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will be different colors so that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hether word wrap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is usually a desirable feature and will gener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ext except those portions of text when you specific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termine the position of the line feed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situations are the use of Wordwright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isplay columns of data. In the chapter on mail mer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that merge files depend on the position of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STIFIC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puter prints your document, it can either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s they are written on the screen or it can insert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me words so that the right margin is straight.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is called right justification. Right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sociated with word wrap and is always turned off unle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is turned on. In addition, right justification also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justify". Thus if the variable "justify" is true and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n right justification will occur, but if either "justif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r word wrap is off, justification will not occur.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ike to perform justification themselves and therefor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justification don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justify" variable can be changed by the code "true to jus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alse to justify". If you want the ability to go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settings, you may include this cod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f you will always use justification or will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you may enter this code from the utilitie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setup command so that you may save the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 In this case Wordwright will always star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"justify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NT STY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cs, bold, and underlining are controled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s with alternate keys. For example, to print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cs, you would place the cursor at the start of the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T-I (hold down one of the two the keys labled AL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I" or "i"). At this time all characters from the curs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LT-I will be changed to italics. You would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end of the section and type another ALT-I to chan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and underlining may be performed in an identical mann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for bold and ALT-U for underlining. When any of the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n or off a single character control code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This control character is invisible on the scree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ffect on the print style but it can be shown to exis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effect on the left and right arrow keys. If the cursor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nd the right arrow is pressed, the screen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trol code doesn't take any space on the screen.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y be erased with the delete key or the backspace ke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and the screen will immediately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NGING INDE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ometimes desirable to have two alternate left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ctive left margin toggle back and forth between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often used when creating a glossary and is called a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for reasons which are not known to me. The following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a hanging ind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ODE�A mode in which only chapter and section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is mode allows the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the document wit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details. While you are in this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ve entire sections with the same 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ove sentences or paragraphs in the text mo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ging indent is toggled on and off by typing Alt-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just shown, I started the hanging indent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OUTLINE MODE" and stopped it at the end of th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The variable "indent" is used to indicate how man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left margin when the hanging indent is turned 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just shown, I set "indent" to 15 so the paragraph is indent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he right of the normal right margin. Since the ne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positioned relative to the normal left margin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gin" may be changed without affecting the hang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DERS AND FOOT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"header-line" and "footer-line"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e to place a header or footer on. Whenever the printer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, a header or footer is printed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be printed on line 3 you would set the variable "header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with the command "3 to header-line". The command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^Y and ended with ^W to show the computer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not just normal text. If you don't want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the variable "header-line" or "footer-line" to zero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start at one, there will never be a match betwe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"header-line" or "footer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will print the string contained in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-string" which may be changed at any time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the new header string" to head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, the command must be shown in yellow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The footer behaves in a similar manner except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er-string" is printed, the printer moves to the colum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page-pos" and prints the page number. In order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on line 65, in column 39, with no footer messag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tex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 to footer-string 65 to footer-line 39 to page-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set tabs in Wordwright. The simpl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ull down menu labled "TABS". This will open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for the correct tab settings. The wea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that the tabs must be set manually each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pproach is to imbed commands with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commands available for setting tabs in this w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-tabs           removes all 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tab              se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-tab            remove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setting or removing a tab requires th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ab must preceed the command. In the nex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hown which will set tabs at columns 1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-tabs 10 set-tab 20 se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orm is being edited which has commands as shown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ecuted whenever the file is reformatted by typing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hen the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COP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buffer is used to store text which is to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. Text is placed in the copy buffer by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Whenever a block of text is deleted by use of the delete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ock delete command, the text is placed in the copy buff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eature to allow the recovery of the text if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method of placing text in the copy buffer is to mar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lock by placing the cursor there and typing ^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will change to green when the first ^X is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normal when the second ^X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ext is placed in the copy buffer, as many copi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ay be inserted into the file by placing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s and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DELE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may be deleted by marking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th ^X as described above in the section concerning cop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fter the block is marked and before any other key is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^X may be entered to delete the block. If any other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cond and third entry of the ^X, the bl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the ^X will be interpreted as the first ^X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rk a block of text and the computer will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ckground color to green. If a ^X is entered i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lose the text which is already in the cop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cond ^X without moving the cursor. When a block of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in this way, the computer recognizes this as a mist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i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MOV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of text may be moved from one area to another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proceedure for the block delete with the proce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py. The block to be moved is first deleted.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letes are made the cursor is moved to the desire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nd a copy is placed ther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LETE MO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mode allows a fast way of deleting words o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delete mode is entered by typing ^D. While in the dele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changed to a particularly ugly shade of pink (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contrast not beauty) and the cursor will begin to flash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n this mode the arrow keys are interpreted as special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re used to delete text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evious line or the beginning of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left and right arrows are used to dele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evious or following word. The compute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de if any key except one of the arrow keys is pres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turn to normal mode after about two seconds withou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hich is deleted while in the delete mode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in case an error is made and replaces the text whic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CR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 function keys are available as user definable macr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how the macros are currently defined or to chang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you must select the macros option from the "MISC"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Wordwright. The current definitions of the macr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then be given the oportunity to change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macro, just hit the function key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. As soon as this is done, the computer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associated with that macro. After the string is ty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 is finished by typing the escape key. Whe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, the macro definitions will be redisplay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given the oportunity to change macro definitions. W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desired you may return to Wordwright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you are asked to type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s may be included in the macro definitio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hich is used to end the macro. Although macro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ype frequently used text, it is also possible to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of commands. For example, a comman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3 screens and then search for the first instance of the wor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fined as a macro by holding the shift key down,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3 times, typing control S, and follow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some keys such as the arrow keys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starting with the special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 9B hex. Since this byte doesn't have a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byte 9B is represented by a tilde (~)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L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key is used while in Wordwright to provide on lin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formation screens which summarize the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arious control characters and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urrent macro definitions. To use the help key, just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PTER 3: THE OUTLIN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word processing capabilities of Wordwrigh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utliner is also included. The power of an outlin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pparent when a large document is being written.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ord processor allows you to easily move words and phras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sentences become clear and easy to read, an out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move entire sections around and clarify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ENING AND CLOSING SEC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eature that gives an outliner its useful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hrink and expand sections. By shrinking all the s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section titles are shown, it is possible to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by perhaps a 15 to 1 ratio for a clear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-F is used as a toggle to either shrink or expand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f the cursor is at a closed section when Cnt-F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expanded. If the cursor is at an open section when Cn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section will collapse so that only the section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d the cursor will be moved to the beginning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-O (the letter not the number) is similar to Cnt-F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s are global. In other words, if the cursor is a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ll sections will be closed and if the cursor is at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ll sections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SOR CONTRO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liner is integrated with the rest of the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cursor control is identical in both the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mode and is independent of whether sections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or a combination of the two. This includes cursor contro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use and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ually much easier to learn by example than it i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o you are encouraged to try editing a text fil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 with opening and closing sections and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outline mode. The unshifted up and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ve the cursor a line at a time and the shifted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still move the cursor a screen at a time. However,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s an entire section in the outline mod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much greater distance in relation to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seen clearly by noticing the effect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oll bar. Moving up or down a single line in the tex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move the scroll bar indicator. However, moving up or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while in the outline mode can cause the indicat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distance if the sections ar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try moving the cursor by means of the mo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ursor will again behave in a similar mann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screen is displaying the file in the tex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ode, or some sections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search mode and the computer finds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ection, the section will be opened automaticall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displayed. This is also true for text which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of text may be moved, deleted or copi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rm or the text form. If you are in the outline mode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s deleted by entering the delete mode and hitting a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 an entire section can be deleted at one time. If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, the entire section can be recovered by typing Cnt-C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n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TING A NEW SEC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outliner, each section hea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screen. Wordwright allows a section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placing the cursor anywhere on the sectio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one of the two keys labled "ALT", and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(for Section). This will cause the section to be shown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placed at a section title which is alread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verse video and the Alt-S is pressed, the section will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ces for each time Alt-S is typed. This indicates tha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your document to look right, you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section is never on one page and the begining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Wordwright will prevent this from happening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section is written in inver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ext file is printed, there is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are indented and sections that aren't inden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ich is not indented will always start on a new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generally used for the beginning of a chapter. I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nted, it makes no difference how many levels it is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ts appearence in the outline. Indented section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location of the page you happen to be at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on the page to include the section title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of text. If you are too close to the bottom of the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possible, the printer will eject to the top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ntation is only shown on the screen to make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. No indentation will occure on the pap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typed into the section title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OF 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contents may be generated automatically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ontents" in yellow as the last command in your tex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being printed, Wordwright keeps track of the pag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. The command "contents" causes the comput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enerate a table of contents. Since the comput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page each section starts on until after the document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"contents" command be the last comman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PTER 4: MAIL MERG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rdly ever go more than a month without receiving a "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some computer telling me what a great guy I am and how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 be one of the few priveliged people selecte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rvel of science for only $19.95 plus $3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The letter will invariably mention me by nam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lso include some other personal information such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show that the letter was written by someone who really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erge allows you to write very complicated form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xact wording is modifed by data taken from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RIAB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ypes of variables are supported in Wordwright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tring variables. Each variable must be defin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one of the defining words declare or declare-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se commands is shown by the examples bel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at commands must be shown in yel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ey will be interpre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gross-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-string first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 the defining word is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ich is being defined. The two types of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perties and will therefore be treated sepe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. Any variable which is defined in a tex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. This means that the variable will be remov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Wordwright and any space which was reserved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EGER VARIAB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variables are 32 bits in length. This gives a rang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billion in both the positive and negative direction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s encountered the computer normally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tained in that variable. For example if the variable "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clared and set to 10 the code "age =" would pr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action of a variable may be changed by immediately prec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to" or "+to". The word "to" is the assignm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number to be assigned to a variable. The code "25 to 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ign a value of 25 to the variable "age". The word "+to"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 but instead of assigning a fixed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t adds to the number which was already in the vari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age" had the value 25, the code "3 +to age"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"age" to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NG-VARIAB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ring variable may hold a string up to 5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When a string is encountered, the normal behavior i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here the string is located. The command "prin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tring from its address. If the string variable "anim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the string "cat" is assigned to "animal", the code "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" will print the word "cat". Like the integer variab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the behavior of a string is also dependent on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the word "to" or "+to". In this case "to" is us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o the variable and the word "+to" is used to appe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 which was already contain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xamples are often more instructive than explan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s offered to show how a string variab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ous commands. The left column shows the commands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hows what would be printed as a result of each comman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order to distinguish between commands and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inted on the screen in yellow and normal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screen in white. The control characters ^Y and ^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the color of the text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-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-st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-str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-strin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TL Programming Aids"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 Deerwood SE" 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ll"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"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print                             RTL 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print                           10844 Deerwoo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print ", " print state print      Lowell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CIS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be as flexible as possible, the comput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oices and perform different tasks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This requires two things. First there must b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which are capable of making comparisons 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status information, and second there must b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are capable of making different respons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structions. The next two sections will show how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 document is printed based on conditions which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int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TS AND COMPARIS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a test or comparison instruction i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A flag can be thought of as a switch which represents a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condition. There are 6 different comparisons which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umbers and 3 comparisons which can be made between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ummary of the comparis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MPARISONS          STRING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-than                 $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-or-equal             $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                       $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-or-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test the arguments being tested preceed the t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ILY IMPORTANT. The program will not operate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changed. For example, if the variable "age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a person, you could determine whether the person is 21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with the code "age 21 greater-or-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ROL STRUCTUR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control structure is the IF ... ENDI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ordwright uses postfix notation, this structure beh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differently than the same structure in s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It is assumed that a flag indicating a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s been generated prior to entering this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zero number is considered a true flag and a zero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lse flag. When the word IF is encountered the flag is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it is true or false. The flag is then droppe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ceeds with the next sequential instruction (if the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 or execution jumps to the word immediately follow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just given, there was no response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instruction returned a false flag. Many tim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dure in the case of a true flag and an alternate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false flag. The IF ... ELSE ... ENDIF construct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 ... ELSE ... ENDIF construct tests the flag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F ... ENDIF construct. It then executes the clause betw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 in the case of a true flag and the clause between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in the case of a false flag. After the appropriate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execution proceeds with the wor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people who are familiar with the IF THEN and IF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f BASIC, it is important to compare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version and the Worwright version of this structure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t first glance, but the BASIC control struct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written as IF ... THEN ... ENDIF and IF ... THEN ..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NDIF. The word ENDIF is not explicitly included in BASIC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end of the line. This means that the BAS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 structure can never have a clause longer tha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get around this arbitrary limitation 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GOTO or GOSUB in clauses which are too long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fference is the fact that Wordwrigh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flag to be determined and placed on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ntrol structure. BASIC determines the condition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tween the words IF and THEN. If the conditiona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COND?, the syntax of the two versions can be comp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with the implied ENDIF of BASIC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? IF ...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? IF ... ELSE ...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D? THEN ...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D? THEN ... ELSE ... ENDIF �to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 LETT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, embeded commands are used to show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 may be written which will print different phr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variables which are defi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Both of the letters which follow were prin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. The only change is the values assigned to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clare curren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pas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gross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-string scapeg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000 to curren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00 to pas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gross past-gross - to gross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newest employee" to scap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Z,ZZZ"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r Stockho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ss sales for this quarter was $�current-gross =�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ss-increase neg?- if "a decrease" else "an increase" endif print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ss-increase abs "$" print =�. This change in gross sale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the efforts of �gross-increase neg?- if scapegoat else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and industrious president" endif pri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ewly appointed assistant to the president it is my sad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that the accident which my predecessor "Uncle"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in front of my office will prevent him from resuming his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nex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bert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Ambitious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6000 to curren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0 to past-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gross past-gross - to gross-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newest employee" to scap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Z,ZZZ"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ar Stockho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ss sales for this quarter was $�current-gross =�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ss-increase neg?- if "a decrease" else "an increase" endif print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ss-increase abs "$" print =�. This change in gross sale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the efforts of �gross-increase neg?- if scapegoat else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and industrious president" endif pri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ewly appointed assistant to the president it is my sad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that the accident which my predecessor "Uncle"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in front of my office will prevent him from resuming his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nex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bert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Ambitious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TING DATA FROM A MERGE 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letters which were shown in the previous sectio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ault. It is neccessary to edit the file and chang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for each letter that is printed. A much more powerfu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orm letters is to put the data in a separate fil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 file" and have the computer automatically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the data in the merge file at the start of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large number of customized letters to be prin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cation neccessary in the text file in order to u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onsists of simply modifying each command that assign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a variable so that the constant or string which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 comes from the merge file instead of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does this is called "get". Thus th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hrase "326000 to current-gross" woul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get current-gross", the phrase "380000 to past-gross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phrase "get past-gross", and the phrase ""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" to scapegoat" would be replaced by the phrase "get scapego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P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ten desireable to search through the merge fi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ets certain conditions and only print letters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 For example, if you want to advertise a tra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of local interest, it might be nice to send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people with zip codes in a certain range. The 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ives you the ability to collect data from the mer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, and continue going back for more data until the data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ditions so that a letter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shows how code would be written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just describ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45000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46000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 the example shown, the program gets all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and then performs a test to see whether the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r not. If it is NOT to be used, the program will jum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egin and will gather information for another person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ditions are met the program will continue with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using the values just collected for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ortion of the code which was just shown nee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. The test in this case indicates a true resp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is greater than 45000 and less than 46000.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 separate tests are performed and both tests must be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test the arguments being tested preceed the t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ILY IMPORTANT. The program will not operate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changed. For example, in the code "zip 45000 greater-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zip code comes first (zip), then the valu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ed to comes (45000), and finally the comparis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-than). This comparison returns a condition of eithe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The second test behaves in a similar manner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rue or false. The second condition will be me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is less than 4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th conditions are tested for, the word "and"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est. In this case the word "and" will return a true ind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previous tests returned a true indication and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indication if either or both of the previous tests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dication. Again it is important to note that the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must be completed before the "and" test is made. The "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"and" command. In this case only on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has to be true for the "or" condition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etter was to be sent to everyone in the merge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ithin the given zip code range, the code c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lacing the word "repeat-until" with the word "repeat-while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code would look like the follow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45000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46000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A MERGE 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ext file is modified so that it looks for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, the text file can be saved and a separate merg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merge file is simply a text file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text file. The data must be entered in the sam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 by the document. Numeric data may be separ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by placing each number on a separate line.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placing each string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may be inserted if desired for readabilit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the program. In other words, if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alue for a numeric or string variable, it will keep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ntil it finds a line with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ocument is being printed and a merge fil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again and again using different data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the file is exhausted or the user stops the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PTER 5: UTILITI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utilities are included with Wordwright which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ary part of the word processor but add a lot to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requently usefull to access system utiliti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 The most common system utility "dir" may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IES" window by simply typing in the word "dir"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path name. This will start a new CLI (Command Lin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he dir command. After the dir command is execut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ll remain until a return is typed with nothing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ecute a system command other than di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LI without first executing the dir comman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CLI". Both the dir and cli commands are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by using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CULAT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window contains a simple calculator whi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s an aid to programmers. It is a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only with integers but can perform calculatio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mode or the hexadecimal mode. It can also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another and can give the ascii representation for any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or uses Reverse Polish Notation or RPN. RPN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ntered in calculators made by Hewlett Packar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algebraic notation in that functions are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stead of between numbers.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which would be typed in both algebraic notation and RPN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, multiply, or divid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BRAIC       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+ 2 =                   2 2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3 =                   5 3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* 4 =                   3 4 *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/ 2 =                   8 2 /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re must be a space betwee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or works in both the decimal and hexadecimal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one mode to the other by typing the words "dec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hex". If you want to convert a decimal number to hexadeci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sure that you are in the decimal mode, enter y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x" to enter the hexadecimal mode, and print the numb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know what the ascii representation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y, you may type the word "key?"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omputer will then wait for you to press the nex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 the ascii representation for the character or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computer when that key is typed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an be given in either the decimal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mode depending on which number base is select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M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ometimes usefull to see a memory dump of tex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characters such as tabs or characters which are embe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creen color. The dump command is used to prin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rea of memory in the computer. If you know the addres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your dump, you just type the address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"dump". If you don't know the address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address such as sof, eof, or current. These symbol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tart of file, end of file, and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you wanted to start the dump 10 character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you would type "current 10 - d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mp may be stopped and restarted by typing the space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dump completely and have no desire to re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 SAV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aver isn't a utility that is deliberatly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s a feature that is always present in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 The function of the screen saver is to monit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to determine whether someone is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 or whether the computer is just sitting idle. If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y with no input from the keyboard, the computer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using the computer and will turn off the displa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, which will be left on as an indicator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still turned on. The purpose of the screen sa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 the life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reen turns off, you may turn it back on by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key will only be interpreted as a command to tur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affect any text which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ime necessary to turn off the screen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o adjust the time, go to the utilities window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N to screen-timer" where N is the number of seco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it before the computer turns the monitor off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5 60 * to screen-timer" will set the timer for 5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run another program at the same time Wordwrigh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ly to go for a long time without typing any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, but you still won't want the screen to turn off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can be disabled by setting the screen-tim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ntents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